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NEW BUILDING, OPENING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Charlotte Chapel No. 2 has been formally opened and dedicated to the Glory of God and the Salvation of souls. For over twelve months the Congregation has been worshipping in the Synod Hall, and while that building is admirably adapted for the purposes for which it was built, it is far from being suitable for carrying on the work of an aggressive Christian Church. Notwithstanding many disadvantages, the Congregation kept well together during the months away from our Church home, and we have returned to the old site with zeal unabated. Our voice must be uplifted in praise to God for all His goodness to us during the trying year now closed. It is a theme for constant gratitude that we should have come through this Building Campaign without the Church having the spiritual edge taken off.  But it is so. The members of the Church are as prayerful and as alert for souls as when the Campaign was entered upon. This condition of things must be attributed to the fact that "prayer has been made to God continually," and that we have sought to put "first things first." At the outset, the sum of £6,000 was aimed at in order to open the new place free of debt. It was with unbounded gratitude to God that on the night of the Public Social Meeting in connection with our Dedication Services the sum had been received, and some few pounds over. We have not had recourse to, Bazaars or Sales of Work, but have relied upon the Lord and made our need known to His people as opportunity afforded.  Faithful to His word, He has, heard the cry of His own, and has raised up friends for us all over the world. Too much cannot be said in gratitude of the self-sacrificing support and sympathy of our own members. Right nobly have they stood by the cause, and but for the determination to see this thing through, must have wearied long ago. During the building of the New Church, the estimates have had a very unpleasant habit of ‘mounting up’, so that considerably over £500 must be added to the original sum before we are entirely freed from our burden. Towards the additional sum we have received nearly £400 in cash and promises, and we will pray and pay</w:t>
      </w:r>
      <w:r>
        <w:rPr>
          <w:i/>
        </w:rPr>
        <w:t xml:space="preserve"> </w:t>
      </w:r>
      <w:r>
        <w:rPr/>
        <w:t>until this liability is met. On the first day of the Baptist Union of Scotland Assembly, held in the Chapel, a friend ‘who has helped us again and again’ gave the whole shortfall of £150, to the rejoicing of all assembled.’</w:t>
      </w:r>
      <w:r>
        <w:rPr>
          <w:rStyle w:val="FootnoteCharacters"/>
          <w:rStyle w:val="FootnoteAnchor"/>
          <w:vertAlign w:val="superscript"/>
        </w:rPr>
        <w:footnoteReference w:id="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t>
      </w:r>
      <w:r>
        <w:rPr/>
        <w:t>The Dedication of the New Building took place on Lord’s Day, October 6th.  Services were held in the New Church during the month of September, but owing to many of our members being from home during that month, the formal opening was delayed until October. The month opened in glorious summer-like weather, and if external conditions might be taken as prophetic of the outlook for the Church, then the prospects are bright indeed. Beginning with the seven o’clock Prayer Meeting, the day opened. A goodly number laid all the work before the Lord, and again at ten o’clock. To the second Prayer Meeting the majority of our Office-Bearers and Stewards came, and it was felt that no more appropriate meeting could have been held in view of the work to be undertaken.</w:t>
      </w:r>
    </w:p>
    <w:p>
      <w:pPr>
        <w:pStyle w:val="TextBody"/>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dicatory Sermon</w:t>
      </w:r>
      <w:r>
        <w:rPr>
          <w:i/>
        </w:rPr>
        <w:t xml:space="preserve">. </w:t>
      </w:r>
      <w:r>
        <w:rPr/>
        <w:t>The Rev. Jervis Coats, M.A., D.D., Glasgow, was the preacher at the forenoon service. A Congregation which quite filled the Church welcomed him, and the Service throughout was in entire keeping with the occasion.  With the exception of preaching four years ago the funeral sermon in connection with the death of our senior and saintly elder, Mr. John Walcot, this was the first time Dr. Coats’ voice has been heard amongst us. For the Old Testament lesson, Dr. Coats read the words of Solomon on the occasion of the dedication of the temple, 1 Kings 8, and his sermon was based on the words of Acts, xvi., 30-31.  After a few introductory sentences of congratulation on our entering the New Building, the preacher went on to preach a plain, straight, and thoroughly evangelical gospel sermon, which was very refreshing.  So long as the walls of Charlotte Chapel stand, may that question ever be heard from the pew, and that answer be given from the pulp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rally</w:t>
      </w:r>
      <w:r>
        <w:rPr>
          <w:i/>
        </w:rPr>
        <w:t xml:space="preserve"> </w:t>
      </w:r>
      <w:r>
        <w:rPr/>
        <w:t>in the afternoon, which was composed of the Sunday School, West End Brotherhood, and Bible Classes, Dr. Coats was again the speaker, and he was followed by the Rev. Thomas Stewart, M.A., of Marshall Street Church, Edinburgh. An interesting feature of the afternoon was a Blackboard Talk given to the children by Mr. Tom Curr.  His address, illustrated by the chalk drawings, will live in the memory of the children for many days to co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Evening Service</w:t>
      </w:r>
      <w:r>
        <w:rPr>
          <w:i/>
        </w:rPr>
        <w:t xml:space="preserve"> </w:t>
      </w:r>
      <w:r>
        <w:rPr/>
        <w:t>over a thousand people were crowded into the building, every available space being occupied.  Mr. Kemp preached from the words of Paul in 1 Cor., ii., 2, and dealt with "the preacher of the message." Our Choir, under Mr. Clark’s leadership, sang the gospel message out in sweetness and power. Miss Watt, of Aberdeen, greatly helped at all the meetings with her beautiful voice.  So ended day one of our formal Opening Services.  It was a long day, 7 a.m. to nearly 9 p.m., but it was a day to be remembered.  After all the indoor Services were over, a great Open-Air gathering was held at the corner of South Charlotte Street, when again the gospel of His free grace was proclaim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Monday</w:t>
      </w:r>
      <w:r>
        <w:rPr>
          <w:i/>
        </w:rPr>
        <w:t xml:space="preserve"> </w:t>
      </w:r>
      <w:r>
        <w:rPr/>
        <w:t>the Chapel was open from 12 noon to visitors who wished to go over the premises, and from the opening hour right on to the public meeting at night, there was a constant stream of visitors. These friends were piloted over the Church by volunteers who put the afternoon at their disposal. Mr. Kemp was present in the vestry, and assisted by Elder Calder and Deacon Clark, re</w:t>
        <w:softHyphen/>
        <w:t>ceived gifts to the Building Fund.  It was a pleasant occupation, and although some had often come before on the same errand, they were as happy to be back with their gifts as we were to welcome them. The total amount in cash and promises thus given was over £250, a sum which was considerably augmented before the evening closed. While some were busy in the vestry totalling up the gifts, tea was being served in the schoolroom. Never before have we had tea served in this fashion.  Mr. Aitken, supported by a staff of willing workers, had been on the premises for the best part of the day, and by the time the friends began to gather for tea everything was looking cheerful and inviting. About 600 took tea, after which they made their way into the Church.  The public meeting began at 7.45, and at the time of the giving out of the Opening hymn of Praise the Church was practically full. The Chairman announced that letters had been received from Rev. Principal Whyte, D.D., Chas. E. Price, Esq., M.P., Rev. John Wilson, Woolwich, and many others. Apologies were also intimated from Rev. Dr. Coats and John Paton, Esq., Glasgow, otherwise the programme stood as printed.  No one has put more energy, thought, and time into the building of Charlotte Chapel than Mr. Urquhart, and he is the last man to care about having his name trumpetted through the land. We do but render honour to whom honour is due when stating this fact.  He has watched the rising of the building from the laying of the foundation stone, and it was difficult for one even to go to the scene of operations and not find him there. Few now have greater joy than he in seeing the Lord’s House completed. It is rather a unique fact that his Presidency of the Baptist Union of Scotland should synchronise with the opening of the Chapel, and it was in this capacity he addressed the meeting on Monday.  Mr. Dovey, the Church Treasurer, having given a very brief statement of the position of the Building Fund to date, Mr. Urquhart then gave his address, which is as follow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 xml:space="preserve">[next part not reproduced – available in </w:t>
      </w:r>
      <w:r>
        <w:rPr>
          <w:i/>
          <w:iCs/>
        </w:rPr>
        <w:t>Record</w:t>
      </w:r>
      <w:r>
        <w:rPr/>
        <w:t>, 1912, pp. 167–6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Robert Thomson, of Harrogate, a personal friend of the Pastor’s, spoke with a grace and simplicity which captivated all hearts. In quick succession one address followed another. Amongst those who took part were: The Rev. George Yuille, Stirling, Secretary of the Baptist Union of Scotland; Rev. W. B. Nicolson, M.A., Edinburgh, Vice-President of the Union; Pastor Thomas Ramsay, Maybole; Rev. Edward Last, of Hamilton. We were especially glad to have Pastor D. J. Findlay with us. He said he did not very often take any interest in the building of Churches, but he made an exception in this case, for the reason that it was a Soul-winning Church, a Praying Church, a Bible-loving Church, and a Missionary Church. Not as missionary as he could wish, but he hoped that after having got rid of the financial burden which had been on the Church so long, we would do more for missions in coming days. Pastor Findlay, who had already contributed liberally to the Building Fund, left on the pulpit desk, as he sat down, a further donation for this purpose, at the same time expressing the hope that the entire sum necessary might soon be forthcoming.  Mr. Findlay had brought with him a friend from New Zealand, who at this time handed his card to Mr. Kemp on which was written a promise offering ten per cent. of the entire amount which might be collected or promised at the meeting. On making the offer known, cash and promises began to pour in, until in a very short while the sum of nearly £100 was promised. Several pieces by the Choir, and a solo by Miss Watt, of Aberdeen, helped the meeting greatly. After prayer, the Doxology was enthusiastically sung, and a mag</w:t>
        <w:softHyphen/>
        <w:t>nificent meeting was thus brought to a clo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hursday evening</w:t>
      </w:r>
      <w:r>
        <w:rPr>
          <w:i/>
        </w:rPr>
        <w:t xml:space="preserve">, </w:t>
      </w:r>
      <w:r>
        <w:rPr/>
        <w:t>October 10, the first Baptismal Service was held in the new Chapel, when seventeen candidates were baptised. Mr. Kemp preached on the subject of ‘Paul on Baptis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Friday, the 11th, the first of our Children’s Services was held, and was conducted by Mr. Jack. We regret that, owing to an affection of the throat, Mr. Ronald was unable to take part in this servi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t 8 o’clock the same evening, the Rev. John McNeill, St. George’s Presbyterian Church, Liverpool, preached to a full Church. There are few men who can play on the heart strings as Mr. McNeill. He was in his best form. His address was a wonderful combination of appeal, invitation, warning, sarcasm, irony, and humour. It will be difficult to find another man who can draw to</w:t>
        <w:softHyphen/>
        <w:t>gether such a Congregation on a Friday night. Mr. McNeill is most at home with a Scotch audience, amongst those, as he says, to whom he can speak Scotch without having to interpret. We hear he has got a call to Toronto. Should he be led to accept the invitation, Scotland will see and hear less of him than e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ith Mr. McNeill’s sermon the first week of our opening services terminated.  It was a week of rich blessing and joyful liberality.  To the Lord be all the prai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The second week began with our annual </w:t>
      </w:r>
      <w:r>
        <w:rPr>
          <w:iCs/>
        </w:rPr>
        <w:t>Bible Conference</w:t>
      </w:r>
      <w:r>
        <w:rPr/>
        <w:t>, and Sir Robert Anderson, K.C.B., LL,D., preached on Lord’s Day, October 13, morning and evening. C0ngregations gathered which filled the Church at each of the services, and the word of the Lord was with power. The Conference, which continued throughout the week, was a stimulating and strengthening time.</w:t>
      </w:r>
      <w:r>
        <w:rPr>
          <w:rStyle w:val="FootnoteCharacters"/>
          <w:rStyle w:val="FootnoteAnchor"/>
          <w:vertAlign w:val="superscript"/>
        </w:rPr>
        <w:footnoteReference w:id="3"/>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xml:space="preserve"> 1912, p. 163. </w:t>
      </w:r>
    </w:p>
  </w:footnote>
  <w:footnote w:id="3">
    <w:p>
      <w:pPr>
        <w:pStyle w:val="Footnote"/>
        <w:rPr/>
      </w:pPr>
      <w:r>
        <w:rPr>
          <w:rStyle w:val="FootnoteCharacters"/>
        </w:rPr>
        <w:footnoteRef/>
      </w:r>
      <w:r>
        <w:rPr/>
        <w:t xml:space="preserve"> </w:t>
      </w:r>
      <w:r>
        <w:rPr>
          <w:i/>
          <w:iCs/>
        </w:rPr>
        <w:t>Record</w:t>
      </w:r>
      <w:r>
        <w:rPr/>
        <w:t xml:space="preserve"> 1912, pp. 16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Cs w:val="20"/>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57:00Z</dcterms:created>
  <dc:creator>Ian Balfour</dc:creator>
  <dc:description/>
  <dc:language>en-US</dc:language>
  <cp:lastModifiedBy>Ian Balfour</cp:lastModifiedBy>
  <dcterms:modified xsi:type="dcterms:W3CDTF">2006-12-28T22:46:00Z</dcterms:modified>
  <cp:revision>6</cp:revision>
  <dc:subject/>
  <dc:title>OPENING OF THE NEW BUILDING</dc:title>
</cp:coreProperties>
</file>